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ZURUM HEDEF LGS-YKS PROJESİ İL TOPLANTI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KARAR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/01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Öğrencilerimizin akademik olarak başarılarının artması için mümkün olduğunca hazırlık programlarına önem verilmeli. Bunun yanında sosyal yönlerinin gelişmesi için de gerekli çalışmalar düzenlenmeli.</w:t>
      </w:r>
    </w:p>
    <w:p>
      <w:pPr>
        <w:pStyle w:val="Normal"/>
        <w:jc w:val="both"/>
        <w:rPr/>
      </w:pPr>
      <w:r>
        <w:rPr/>
        <w:t>2-Öğrenim görmekte olduğu okulda Destekleme ve Yetiştirme Kursu açılamayan öğrencilerimizin katılımlarının artması için imam hatip okullarımızdan uygun olan okullarımız kendi bünyesinde açabilmeli.</w:t>
      </w:r>
    </w:p>
    <w:p>
      <w:pPr>
        <w:pStyle w:val="Normal"/>
        <w:jc w:val="both"/>
        <w:rPr/>
      </w:pPr>
      <w:r>
        <w:rPr/>
        <w:t>3- Destekleme ve Yetiştirme Kurslarında belirlenen öğrenci sayı sınırının 16 dan 12 ye çekilmesi.</w:t>
      </w:r>
    </w:p>
    <w:p>
      <w:pPr>
        <w:pStyle w:val="Normal"/>
        <w:jc w:val="both"/>
        <w:rPr/>
      </w:pPr>
      <w:r>
        <w:rPr/>
        <w:t>4-Okullarımızda yapılmakta olan deneme sınavlarının daha sık olarak yapılmalı,  deneme sınavı sonuçları öğrencilerimizle detaylı olarak paylaşılmalı ve eksik konular üzerinde durulmalı.</w:t>
      </w:r>
    </w:p>
    <w:p>
      <w:pPr>
        <w:pStyle w:val="Normal"/>
        <w:jc w:val="both"/>
        <w:rPr/>
      </w:pPr>
      <w:r>
        <w:rPr/>
        <w:t>5-Görünürlük çalışmaları kapsamında okul web sitelerimiz güncel tutulmalı, reklam, afiş ve sosyal medya tanıtımları ile iyi örnek çalışmalarının duyurulmasına gereken önem verilmeli.</w:t>
      </w:r>
    </w:p>
    <w:p>
      <w:pPr>
        <w:pStyle w:val="Normal"/>
        <w:spacing w:before="0" w:after="160"/>
        <w:jc w:val="both"/>
        <w:rPr/>
      </w:pPr>
      <w:r>
        <w:rPr/>
        <w:t>6-İlimizde bulunan imam hatip okullarımızdaki bölüm/program çeşitliliği azami ölçüde artırılmalı. İhtiyaç ve istekler dikkate alınarak musiki, spor, sanat çocuk gelişimi gibi bölümler açılmal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9:00Z</dcterms:created>
  <dc:creator>Burak GEZER</dc:creator>
  <dc:description/>
  <dc:language>en-US</dc:language>
  <cp:lastModifiedBy>Osman Nuri ERYİĞİT</cp:lastModifiedBy>
  <cp:lastPrinted>2024-01-22T14:25:00Z</cp:lastPrinted>
  <dcterms:modified xsi:type="dcterms:W3CDTF">2024-02-29T12:49:00Z</dcterms:modified>
  <cp:revision>2</cp:revision>
  <dc:subject/>
  <dc:title/>
</cp:coreProperties>
</file>